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imal SF" w:hAnsi="Minimal SF" w:cs="Minimal SF"/>
          <w:sz w:val="40"/>
        </w:rPr>
      </w:pPr>
      <w:r>
        <w:rPr>
          <w:rFonts w:cs="Minimal SF" w:ascii="Minimal SF" w:hAnsi="Minimal SF"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121920</wp:posOffset>
            </wp:positionV>
            <wp:extent cx="106426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905</wp:posOffset>
            </wp:positionH>
            <wp:positionV relativeFrom="paragraph">
              <wp:posOffset>83185</wp:posOffset>
            </wp:positionV>
            <wp:extent cx="859155" cy="859155"/>
            <wp:effectExtent l="0" t="0" r="0" b="0"/>
            <wp:wrapNone/>
            <wp:docPr id="2" name="IKC Roundall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KC Roundall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3185</wp:posOffset>
                </wp:positionV>
                <wp:extent cx="3877945" cy="72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44"/>
                              </w:rPr>
                              <w:t>Independent Karate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</w:rPr>
                              <w:t>Licence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6.85pt;mso-wrap-distance-left:9.05pt;mso-wrap-distance-right:9.05pt;mso-wrap-distance-top:0pt;mso-wrap-distance-bottom:0pt;margin-top:6.55pt;mso-position-vertical-relative:text;margin-left:-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44"/>
                        </w:rPr>
                        <w:t>Independent Karate Club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</w:rPr>
                        <w:t>Licence 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-69850</wp:posOffset>
                </wp:positionV>
                <wp:extent cx="919480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BFBFB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BFBFBF"/>
                                <w:sz w:val="120"/>
                                <w:szCs w:val="1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BFBFBF"/>
                              </w:rPr>
                              <w:t>Lic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BFBFB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9.5pt;mso-wrap-distance-left:9.05pt;mso-wrap-distance-right:9.05pt;mso-wrap-distance-top:0pt;mso-wrap-distance-bottom:0pt;margin-top:-5.5pt;mso-position-vertical-relative:text;margin-left:4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BFBFBF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BFBFBF"/>
                          <w:sz w:val="120"/>
                          <w:szCs w:val="120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BFBFBF"/>
                        </w:rPr>
                        <w:t>Lic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BFBFB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nimal SF" w:hAnsi="Minimal SF" w:cs="Minimal SF"/>
          <w:sz w:val="40"/>
        </w:rPr>
      </w:pPr>
      <w:r>
        <w:rPr>
          <w:rFonts w:cs="Minimal SF" w:ascii="Minimal SF" w:hAnsi="Minimal SF"/>
          <w:sz w:val="40"/>
        </w:rPr>
      </w:r>
    </w:p>
    <w:p>
      <w:pPr>
        <w:pStyle w:val="Normal"/>
        <w:jc w:val="right"/>
        <w:rPr>
          <w:rFonts w:ascii="Minimal SF" w:hAnsi="Minimal SF" w:cs="Minimal SF"/>
          <w:sz w:val="40"/>
        </w:rPr>
      </w:pPr>
      <w:r>
        <w:rPr>
          <w:rFonts w:cs="Minimal SF" w:ascii="Minimal SF" w:hAnsi="Minimal SF"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: Please read ‘ALL’ of the form ‘BEFORE’ completing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Complete ‘ALL’ Relevant sections using ‘BLOCK CAPITALS’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type w:val="nextPage"/>
          <w:pgSz w:w="11906" w:h="16838"/>
          <w:pgMar w:left="709" w:right="70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134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73"/>
        <w:gridCol w:w="2310"/>
        <w:gridCol w:w="236"/>
        <w:gridCol w:w="3"/>
      </w:tblGrid>
      <w:tr>
        <w:trPr/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13970</wp:posOffset>
                      </wp:positionV>
                      <wp:extent cx="635" cy="859599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pt,1.1pt" to="243.4pt,67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erlin Sans FB Demi" w:ascii="Berlin Sans FB Demi" w:hAnsi="Berlin Sans FB Demi"/>
                <w:b/>
                <w:color w:val="FFFFFF"/>
                <w:sz w:val="24"/>
              </w:rPr>
              <w:t>PERSONAL  DETAILS (Student)</w:t>
            </w:r>
          </w:p>
        </w:tc>
      </w:tr>
      <w:tr>
        <w:trPr/>
        <w:tc>
          <w:tcPr>
            <w:tcW w:w="46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/ Mrs /  Miss  /  Ms  /  Other:</w:t>
            </w:r>
          </w:p>
        </w:tc>
      </w:tr>
      <w:tr>
        <w:trPr/>
        <w:tc>
          <w:tcPr>
            <w:tcW w:w="46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rnam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t Cod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/</w:t>
              <w:tab/>
              <w:t>/</w:t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 Number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bottom w:val="single" w:sz="2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3" w:type="dxa"/>
            <w:gridSpan w:val="2"/>
            <w:tcBorders>
              <w:bottom w:val="single" w:sz="2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bottom w:val="single" w:sz="2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5" w:type="dxa"/>
            <w:gridSpan w:val="4"/>
            <w:tcBorders>
              <w:top w:val="single" w:sz="24" w:space="0" w:color="BFBFBF"/>
              <w:left w:val="single" w:sz="24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  <w:t xml:space="preserve">For Official Use Only     </w:t>
            </w:r>
            <w:r>
              <w:rPr>
                <w:rFonts w:cs="Calibri" w:ascii="Calibri" w:hAnsi="Calibri"/>
                <w:color w:val="BFBFBF"/>
              </w:rPr>
              <w:t>Code:</w:t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2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</w:rPr>
            </w:pPr>
            <w:r>
              <w:rPr>
                <w:rFonts w:cs="Calibri" w:ascii="Calibri" w:hAnsi="Calibri"/>
                <w:b/>
                <w:color w:val="BFBFBF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FFFFF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tcBorders>
              <w:left w:val="single" w:sz="24" w:space="0" w:color="BFBFB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  <w:t xml:space="preserve">Lic No: </w:t>
            </w:r>
          </w:p>
        </w:tc>
        <w:tc>
          <w:tcPr>
            <w:tcW w:w="2546" w:type="dxa"/>
            <w:gridSpan w:val="2"/>
            <w:tcBorders>
              <w:left w:val="single" w:sz="4" w:space="0" w:color="FFFFFF"/>
              <w:right w:val="single" w:sz="2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BFBFBF"/>
              </w:rPr>
              <w:t>Iss:                     Exp:</w:t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24" w:space="0" w:color="BFBFBF"/>
              <w:bottom w:val="single" w:sz="2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FFFFF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If you feel that you may have a Medical Condition that may affect your training then you should consult your Doctor and you must inform your Instructor </w:t>
      </w:r>
      <w:r>
        <w:rPr>
          <w:rFonts w:cs="Calibri" w:ascii="Calibri" w:hAnsi="Calibri"/>
          <w:b/>
          <w:sz w:val="18"/>
          <w:szCs w:val="18"/>
        </w:rPr>
        <w:t>BEFORE</w:t>
      </w:r>
      <w:r>
        <w:rPr>
          <w:rFonts w:cs="Calibri" w:ascii="Calibri" w:hAnsi="Calibri"/>
          <w:sz w:val="18"/>
          <w:szCs w:val="18"/>
        </w:rPr>
        <w:t xml:space="preserve"> undertaking any exercis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o not have any medical condition that would prevent me from taking part in strenuous exercis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have never been convicted of a violent crim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accept that the practice of a Martial Art may involve the risk of injury and it is my responsibility to ensure that I have a valid and up to date Licenc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o not object to my personal details being held on Computer by the IKC and the Governing Body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indicate any medical condition that you may have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.e. Asthma</w:t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Parent or Guardian if under 18 years ol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_____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eed help or further information, please email: </w:t>
      </w:r>
      <w:hyperlink r:id="rId4">
        <w:r>
          <w:rPr>
            <w:rStyle w:val="InternetLink"/>
            <w:rFonts w:cs="Calibri" w:ascii="Calibri" w:hAnsi="Calibri"/>
            <w:sz w:val="16"/>
          </w:rPr>
          <w:t>licences@ikc.org.uk</w:t>
        </w:r>
      </w:hyperlink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0" w:color="000000"/>
        </w:pBd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0" w:color="000000"/>
        </w:pBd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(Allow 21 days for return of your licence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52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"/>
        <w:gridCol w:w="589"/>
        <w:gridCol w:w="425"/>
        <w:gridCol w:w="321"/>
        <w:gridCol w:w="322"/>
        <w:gridCol w:w="66"/>
        <w:gridCol w:w="255"/>
        <w:gridCol w:w="28"/>
        <w:gridCol w:w="294"/>
        <w:gridCol w:w="321"/>
        <w:gridCol w:w="322"/>
        <w:gridCol w:w="55"/>
        <w:gridCol w:w="567"/>
      </w:tblGrid>
      <w:tr>
        <w:trPr/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24"/>
              </w:rPr>
              <w:t>LICENCE  DETAILS</w:t>
            </w:r>
          </w:p>
        </w:tc>
      </w:tr>
      <w:tr>
        <w:trPr/>
        <w:tc>
          <w:tcPr>
            <w:tcW w:w="524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245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licence do you require?                  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ick appropriate boxes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FFFF"/>
                <w:sz w:val="18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18"/>
              </w:rPr>
              <w:t>First Licence</w:t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FFFF"/>
                <w:sz w:val="18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18"/>
              </w:rPr>
              <w:t>Renew Licence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FFFF"/>
                <w:sz w:val="18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18"/>
              </w:rPr>
              <w:t>Replace Licence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FFFF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18"/>
              </w:rPr>
              <w:t>Section (1) Only</w:t>
            </w:r>
          </w:p>
        </w:tc>
        <w:tc>
          <w:tcPr>
            <w:tcW w:w="1723" w:type="dxa"/>
            <w:gridSpan w:val="5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FFFF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FFFFFF"/>
                <w:sz w:val="18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color w:val="FFFFFF"/>
                <w:sz w:val="18"/>
              </w:rPr>
              <w:t>Section (2) Only</w:t>
            </w:r>
          </w:p>
        </w:tc>
        <w:tc>
          <w:tcPr>
            <w:tcW w:w="18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FFFF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18"/>
              </w:rPr>
              <w:t xml:space="preserve">Section (2 &amp; 3) </w:t>
            </w:r>
          </w:p>
        </w:tc>
      </w:tr>
      <w:tr>
        <w:trPr>
          <w:trHeight w:val="794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172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</w:tr>
      <w:tr>
        <w:trPr/>
        <w:tc>
          <w:tcPr>
            <w:tcW w:w="5245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heques payable to ‘IKC’</w:t>
            </w:r>
          </w:p>
        </w:tc>
      </w:tr>
      <w:tr>
        <w:trPr/>
        <w:tc>
          <w:tcPr>
            <w:tcW w:w="524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FFFFFF"/>
                <w:sz w:val="24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color w:val="FFFFFF"/>
                <w:sz w:val="24"/>
              </w:rPr>
              <w:t>(1) First Licence Only</w:t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NCLOS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‘TWO’</w:t>
            </w:r>
            <w:r>
              <w:rPr>
                <w:rFonts w:cs="Calibri" w:ascii="Calibri" w:hAnsi="Calibri"/>
                <w:b/>
                <w:sz w:val="18"/>
              </w:rPr>
              <w:t xml:space="preserve">  PASSPORT SIZE PHOTOGRAPHS</w:t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ab/>
              <w:t>(print FULL NAME on back)</w:t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started Karate                 /              /</w:t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structors Name:  </w:t>
            </w:r>
            <w:r>
              <w:rPr>
                <w:rFonts w:cs="Calibri" w:ascii="Calibri" w:hAnsi="Calibri"/>
              </w:rPr>
              <w:t>Sensei -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245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lub:</w:t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24"/>
              </w:rPr>
              <w:t>(2) Licence Renewal  &amp; Replacement Only</w:t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Licence Number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Grade Take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yu/da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passed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45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*</w:t>
            </w:r>
            <w:r>
              <w:rPr>
                <w:rFonts w:cs="Calibri" w:ascii="Calibri" w:hAnsi="Calibri"/>
                <w:b/>
                <w:color w:val="FF0000"/>
              </w:rPr>
              <w:t xml:space="preserve">NOTE: You must send yo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LICENCE BOOK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with a RENEWAL application</w:t>
            </w:r>
          </w:p>
        </w:tc>
      </w:tr>
      <w:tr>
        <w:trPr/>
        <w:tc>
          <w:tcPr>
            <w:tcW w:w="5245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b/>
                <w:color w:val="FFFFFF"/>
                <w:sz w:val="24"/>
              </w:rPr>
              <w:t xml:space="preserve">(3) Replace Lost or Damaged Licence Book   </w:t>
            </w:r>
          </w:p>
        </w:tc>
      </w:tr>
      <w:tr>
        <w:trPr>
          <w:trHeight w:val="1349" w:hRule="atLeast"/>
        </w:trPr>
        <w:tc>
          <w:tcPr>
            <w:tcW w:w="524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ee for replacement book - £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If you are renewing your Licence AND need a replacement book, then you must enclose £     for a replacement book AND the renewal fee: £    +£    (total £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YOU WILL ALSO NEED TO ENCLOSE ‘ONE PASSPORT PHOTO</w:t>
            </w:r>
          </w:p>
        </w:tc>
      </w:tr>
      <w:tr>
        <w:trPr/>
        <w:tc>
          <w:tcPr>
            <w:tcW w:w="5245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24"/>
              </w:rPr>
            </w:pPr>
            <w:r>
              <w:rPr>
                <w:rFonts w:cs="Berlin Sans FB Demi" w:ascii="Berlin Sans FB Demi" w:hAnsi="Berlin Sans FB Demi"/>
                <w:b/>
                <w:color w:val="FF0000"/>
                <w:sz w:val="24"/>
              </w:rPr>
              <w:t>COMPLETE CHECK LIST</w:t>
            </w:r>
          </w:p>
        </w:tc>
      </w:tr>
      <w:tr>
        <w:trPr>
          <w:trHeight w:val="252" w:hRule="atLeast"/>
        </w:trPr>
        <w:tc>
          <w:tcPr>
            <w:tcW w:w="524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ick appropriate boxes when DON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 Completed Correctly – 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</w:rPr>
              <w:t xml:space="preserve"> information pleas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Calibri" w:ascii="Calibri" w:hAnsi="Calibri"/>
                <w:b/>
              </w:rPr>
              <w:t>TWO</w:t>
            </w:r>
            <w:r>
              <w:rPr>
                <w:rFonts w:cs="Calibri" w:ascii="Calibri" w:hAnsi="Calibri"/>
              </w:rPr>
              <w:t xml:space="preserve"> Passport Photos (First &amp; Replacement Licences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e Book (Renewals Only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 – Correct Fee Includ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turn completed application form etc. to your: 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ub Instructor 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 SEND TO: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ence Officer, 31 Pemberton Gardens, 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mford, Essex, RM6 6SH                             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2"/>
              </w:rPr>
              <w:t>IKC Lic MAR 2019</w:t>
            </w:r>
          </w:p>
        </w:tc>
      </w:tr>
    </w:tbl>
    <w:p>
      <w:pPr>
        <w:pStyle w:val="Normal"/>
        <w:ind w:right="-361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type w:val="continuous"/>
      <w:pgSz w:w="11906" w:h="16838"/>
      <w:pgMar w:left="851" w:right="1134" w:gutter="0" w:header="0" w:top="284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mal SF">
    <w:charset w:val="00"/>
    <w:family w:val="auto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BFBFB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right="80" w:hanging="0"/>
      <w:jc w:val="center"/>
      <w:outlineLvl w:val="0"/>
    </w:pPr>
    <w:rPr>
      <w:b/>
      <w:color w:val="FFFFFF"/>
      <w:sz w:val="18"/>
      <w:shd w:fill="B3B3B3" w:val="clear"/>
    </w:rPr>
  </w:style>
  <w:style w:type="character" w:styleId="WW8Num1z0">
    <w:name w:val="WW8Num1z0"/>
    <w:qFormat/>
    <w:rPr>
      <w:rFonts w:ascii="Wingdings" w:hAnsi="Wingdings" w:cs="Wingdings"/>
      <w:color w:val="BFBFB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cences@ikc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4:58:00Z</dcterms:created>
  <dc:creator>Colin Constable</dc:creator>
  <dc:description/>
  <dc:language>en-US</dc:language>
  <cp:lastModifiedBy>Colin</cp:lastModifiedBy>
  <cp:lastPrinted>2018-04-21T06:43:00Z</cp:lastPrinted>
  <dcterms:modified xsi:type="dcterms:W3CDTF">2019-06-15T14:58:00Z</dcterms:modified>
  <cp:revision>2</cp:revision>
  <dc:subject/>
  <dc:title/>
</cp:coreProperties>
</file>